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Hlk163222249"/>
      <w:bookmarkEnd w:id="0"/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" w:name="_Hlk163222249"/>
      <w:bookmarkStart w:id="2" w:name="_Hlk163222249"/>
      <w:bookmarkEnd w:id="2"/>
    </w:p>
    <w:tbl>
      <w:tblPr>
        <w:tblW w:w="95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4821"/>
      </w:tblGrid>
      <w:tr>
        <w:trPr/>
        <w:tc>
          <w:tcPr>
            <w:tcW w:w="4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  202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ОО "Андерс", именуемое в дальнейшем «Исполнитель», в лице Генерального директора Сенченка Дениса Валерьевича действующей на основании Устава, с одной стороны, и</w:t>
      </w:r>
      <w:r>
        <w:rPr>
          <w:rFonts w:cs="Times New Roman" w:ascii="Times New Roman" w:hAnsi="Times New Roman"/>
          <w:sz w:val="26"/>
          <w:szCs w:val="26"/>
          <w:highlight w:val="yellow"/>
        </w:rPr>
        <w:t>______________________________________________,</w:t>
      </w:r>
      <w:r>
        <w:rPr>
          <w:rFonts w:cs="Times New Roman" w:ascii="Times New Roman" w:hAnsi="Times New Roman"/>
          <w:sz w:val="26"/>
          <w:szCs w:val="26"/>
        </w:rPr>
        <w:t xml:space="preserve"> именуемый в дальнейшем «Заказчик», с другой стороны, заключили настоящий договор о нижеследующем: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редмет договора</w:t>
      </w:r>
    </w:p>
    <w:p>
      <w:pPr>
        <w:pStyle w:val="22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Заказчик поручает, и Исполнитель принимает на себя организацию участия Заказчика в работе XVI Российской конференции по физике полупроводников (РКФП-XVI), которая будет проходить с 7 по 11 октября 2024 г. на двух площадках: в ФТИ им. А.Ф. Иоффе и Алферовском Университете в г. Санкт- Петербурге, Россия (далее – Конференция)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2. Срок выполнения работ по Договору – 11 октября 2024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Права и обязанности стор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сполнитель обязан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ть следующие услуги по организации участия Заказчика в Конференции в срок, указанный в п. 1.2 настоящего Договор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ние тезисов докладов и научной програм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научных мероприятиях в период работы Конферен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поддержка в период подготовки к Конферен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конференционного набора участника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казчик обязан: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платить организацию участия в работе Конферен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оимость и порядок расчетов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гласно настоящему Договору стоимость услуг составляет 30000 (тридцать тысяч) рублей 00 копеек. НДС не облагается на основании ч.2 ст.346.11 НК РФ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2. Срок оплаты – до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 октября 2024 г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 действия Договора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Договор вступает в силу с момента его подписания обеими Сторонами и действует до полного исполнения ими своих обязательств по нему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2. Услуги считаются оказанными после двустороннего подписания акта выполненных работ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орс-мажор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а именно: стихийных бедствий, эпидемий, пожаров, наводнений, взрывов, военных действи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7.2. Сторона, ссылающаяся на действие обстоятельств непреодолимой силы, должна немедленно (не позднее 2 дней) после возникновения подобных обстоятельств уведомить о них другую Сторону в письменном виде, а также уведомить другую Сторону о прекращении таких обстоятельств в течение 72 (семидесяти двух) часов после их прекращения, предоставив независимое подтверждение наличия обстоятельств непреодолимой силы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Если обстоятельства непреодолимой силы будут продолжаться более 3 (трех)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обязана возместить другой Стороне возможные убытки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Неисполнение Сторонами своих обязательств по настоящему Договору, вызванное неисполнением обязательств третьими лицами, имеющими договорные отношения со Сторонами,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812) 934-25-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ФИО: 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Паспорт: серия _____ номер 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Кем выдан 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Дата выдачи: 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есто регистрации: 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Телефон:  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ОО "Андерс"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Сенченок Д.В./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 /_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подпись)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812) 934-25-4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ФИО: 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аспорт: серия _____ номер 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ем выдан 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та выдачи: 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сто регистрации: 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елефон:  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21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8"/>
        </w:rPr>
        <w:t xml:space="preserve">ВЫПОЛНЕННЫХ РАБОТ </w:t>
      </w:r>
      <w:r>
        <w:rPr>
          <w:rFonts w:cs="Times New Roman" w:ascii="Times New Roman" w:hAnsi="Times New Roman"/>
          <w:sz w:val="24"/>
          <w:szCs w:val="24"/>
        </w:rPr>
        <w:t>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  <w:tab/>
        <w:tab/>
        <w:tab/>
        <w:tab/>
        <w:tab/>
        <w:tab/>
        <w:tab/>
        <w:t xml:space="preserve">                       11.10.2024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работы, предусмотренные договором №____ от ___________2024 г., выполнены в полном объеме и соответствуют условиям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составляет 30000 (тридцать тысяч)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ая сумма составила 30000 (тридцать тысяч)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к перечислению - 0  (ноль) 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казаны полностью, стороны взаимных претензий не имею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2-х экземпляр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"Андерс"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Сенченок Д.В./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/_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</w:t>
            </w:r>
          </w:p>
        </w:tc>
      </w:tr>
    </w:tbl>
    <w:p>
      <w:pPr>
        <w:pStyle w:val="Normal"/>
        <w:tabs>
          <w:tab w:val="clear" w:pos="708"/>
          <w:tab w:val="left" w:pos="4290" w:leader="none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       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96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964" w:hanging="96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964" w:hanging="96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964" w:hanging="96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964" w:hanging="9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уровень_2 Знак"/>
    <w:qFormat/>
    <w:rPr>
      <w:rFonts w:ascii="Verdana" w:hAnsi="Verdana" w:cs="Verdana"/>
      <w:sz w:val="22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36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уровень_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</w:pPr>
    <w:rPr/>
  </w:style>
  <w:style w:type="paragraph" w:styleId="23">
    <w:name w:val="Стиль уровень_2 + полужирный"/>
    <w:basedOn w:val="22"/>
    <w:qFormat/>
    <w:pPr/>
    <w:rPr>
      <w:bCs/>
    </w:rPr>
  </w:style>
  <w:style w:type="paragraph" w:styleId="11">
    <w:name w:val="уровень_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120" w:after="60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уровень_3"/>
    <w:basedOn w:val="Normal"/>
    <w:qFormat/>
    <w:pPr>
      <w:tabs>
        <w:tab w:val="clear" w:pos="708"/>
        <w:tab w:val="left" w:pos="737" w:leader="none"/>
      </w:tabs>
      <w:ind w:left="737" w:hanging="737"/>
    </w:pPr>
    <w:rPr/>
  </w:style>
  <w:style w:type="paragraph" w:styleId="Style21">
    <w:name w:val="заголовок"/>
    <w:basedOn w:val="Normal"/>
    <w:qFormat/>
    <w:pPr>
      <w:spacing w:before="0" w:after="120"/>
      <w:jc w:val="center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hyperlink" Target="mailto:anders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2:48:00Z</dcterms:created>
  <dc:creator>Татьяна</dc:creator>
  <dc:description/>
  <cp:keywords/>
  <dc:language>en-US</dc:language>
  <cp:lastModifiedBy>Efremova</cp:lastModifiedBy>
  <dcterms:modified xsi:type="dcterms:W3CDTF">2024-08-05T09:01:00Z</dcterms:modified>
  <cp:revision>3</cp:revision>
  <dc:subject/>
  <dc:title>ДОГОВОР</dc:title>
</cp:coreProperties>
</file>