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ОО "Андерс", именуемое в дальнейшем «Исполнитель», в лице Генерального директора Сенченка Дениса Валерьевича действующей на основании Устава, с одной стороны, и_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ый в дальнейшем «Заказчик»,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редмет договора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аказчик поручает, и Исполнитель принимает на себя организацию участия Заказчика в работе XVI Российской конференции по физике полупроводников (РКФП-XVI), которая будет проходить с 7 по 11 октября 2024 г. на двух площадках: в ФТИ им. А.Ф. Иоффе и Алферовском Университете в г. Санкт- Петербурге, Россия (далее – Конференция).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11 октября 2024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онференционного набора участника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платить организацию участия в работе Конферен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оимость и порядок расчетов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гласно настоящему Договору стоимость услуг составляет 20000 (двадцать тысяч) рублей 00 копеек. НДС не облагается на основании ч.2 ст.346.11 НК РФ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2. Срок оплаты – до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 октября 2024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лефон: 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/_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лефон:  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</w:t>
      </w:r>
      <w:r>
        <w:rPr>
          <w:rFonts w:cs="Times New Roman" w:ascii="Times New Roman" w:hAnsi="Times New Roman"/>
          <w:sz w:val="24"/>
        </w:rPr>
        <w:t>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11.10.2024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работы, предусмотренные договором №____ от ___________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ставляет 20000 (</w:t>
      </w:r>
      <w:bookmarkStart w:id="0" w:name="_Hlk163072411"/>
      <w:r>
        <w:rPr>
          <w:rFonts w:cs="Times New Roman" w:ascii="Times New Roman" w:hAnsi="Times New Roman"/>
          <w:sz w:val="28"/>
          <w:szCs w:val="28"/>
        </w:rPr>
        <w:t>двадцать тысяч</w:t>
      </w:r>
      <w:bookmarkEnd w:id="0"/>
      <w:r>
        <w:rPr>
          <w:rFonts w:cs="Times New Roman" w:ascii="Times New Roman" w:hAnsi="Times New Roman"/>
          <w:sz w:val="28"/>
          <w:szCs w:val="28"/>
        </w:rPr>
        <w:t>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ая сумма составила 20000 (двадца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/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8:00Z</dcterms:created>
  <dc:creator>Татьяна</dc:creator>
  <dc:description/>
  <cp:keywords/>
  <dc:language>en-US</dc:language>
  <cp:lastModifiedBy>Efremova</cp:lastModifiedBy>
  <dcterms:modified xsi:type="dcterms:W3CDTF">2024-08-05T09:01:00Z</dcterms:modified>
  <cp:revision>4</cp:revision>
  <dc:subject/>
  <dc:title>ДОГОВОР</dc:title>
</cp:coreProperties>
</file>