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bookmarkStart w:id="0" w:name="_Hlk163222737"/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End w:id="0"/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ОО "Андерс", именуемое в дальнейшем «Исполнитель», в лице Генерального директора Сенченка Дениса Валерьевича действующей на основании Устава, с одной стороны, и_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ый в дальнейшем «Заказчик»,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редмет договора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и Исполнитель принимает на себя организацию участия Заказчика в работе XVI Российской конференции по физике полупроводников (РКФП-XVI), которая будет проходить с 7 по 11 октября 2024 г. на двух площадках: в ФТИ им. А.Ф. Иоффе и Алферовском Университете в г. Санкт- Петербурге, Россия (далее – Конференция)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11 октября 2024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 в он-лайн формат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платить организацию участия в работе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оимость и порядок расчетов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сно настоящему Договору стоимость услуг составляет 5000 (пять тысяч) рублей 00 копеек. НДС не облагается на основании ч.2 ст.346.11 НК РФ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 оплаты – до 0</w:t>
      </w:r>
      <w:r>
        <w:rPr>
          <w:rFonts w:cs="Times New Roman" w:ascii="Times New Roman" w:hAnsi="Times New Roman"/>
          <w:sz w:val="26"/>
          <w:szCs w:val="26"/>
        </w:rPr>
        <w:t>1 октября 202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ефон: 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лефон:  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ВЫПОЛНЕННЫХ РАБОТ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11.10.202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5000 (пя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5000 (пя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lang w:val="en-US"/>
    </w:rPr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43:00Z</dcterms:created>
  <dc:creator>Татьяна</dc:creator>
  <dc:description/>
  <cp:keywords/>
  <dc:language>en-US</dc:language>
  <cp:lastModifiedBy>Efremova</cp:lastModifiedBy>
  <dcterms:modified xsi:type="dcterms:W3CDTF">2024-08-05T09:00:00Z</dcterms:modified>
  <cp:revision>4</cp:revision>
  <dc:subject/>
  <dc:title>ДОГОВОР</dc:title>
</cp:coreProperties>
</file>