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ООО "АНДЕРС", именуемый в дальнейшем ИСПОЛНИТЕЛЬ, в лице Генерального директора Сенченка Дениса Валерьевича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highlight w:val="yellow"/>
        </w:rPr>
        <w:t>и наименование учреждения (института)_____, именуемый в дальнейшем Заказчик, в лице _____(должность, ФИО), действующего на основании __________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едмет договора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1. Заказчик поручает, и Исполнитель принимает на себя организацию участия сотрудника ___</w:t>
      </w:r>
      <w:r>
        <w:rPr>
          <w:rFonts w:cs="Times New Roman" w:ascii="Times New Roman" w:hAnsi="Times New Roman"/>
          <w:sz w:val="26"/>
          <w:szCs w:val="26"/>
          <w:highlight w:val="yellow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______, в работе XVI Российской конференции по физике полупроводников (РКФП-XVI), которая будет проходить с 7 по 11 октября 2024 г. на двух площадках: в ФТИ им. А.Ф. Иоффе и Алферовском Университете в г. Санкт- Петербурге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1 октября 2024 г.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163496944"/>
      <w:bookmarkEnd w:id="0"/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63496944"/>
      <w:bookmarkEnd w:id="1"/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нференционного набора участни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- Оплатить организацию участия ___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>______ в работе Конференции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и порядок расчетов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1 Согласно настоящему договору Заказчик перечисляет Исполнителю аванс 100 % за организацию участия сотрудника Заказчика в размере 30</w:t>
      </w:r>
      <w:r>
        <w:rPr>
          <w:rFonts w:cs="Times New Roman" w:ascii="Times New Roman" w:hAnsi="Times New Roman"/>
          <w:sz w:val="26"/>
          <w:szCs w:val="26"/>
        </w:rPr>
        <w:t>000 (тридцать тысяч) рублей 00 копеек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ДС не облагается (в соответствии с главой 26.2 части 2 НК РФ «Упрощенная система налогообложения»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 октября 2024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11.10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30000 (три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30000 (тридцать тысяч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____________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/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55:00Z</dcterms:created>
  <dc:creator>Татьяна</dc:creator>
  <dc:description/>
  <cp:keywords/>
  <dc:language>en-US</dc:language>
  <cp:lastModifiedBy>Efremova</cp:lastModifiedBy>
  <dcterms:modified xsi:type="dcterms:W3CDTF">2024-08-05T09:01:00Z</dcterms:modified>
  <cp:revision>4</cp:revision>
  <dc:subject/>
  <dc:title>ДОГОВОР</dc:title>
</cp:coreProperties>
</file>