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821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 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ООО "АНДЕРС", именуемый в дальнейшем ИСПОЛНИТЕЛЬ, в лице Генерального директора Сенченка Дениса Валерьевича, действующего на основании Устава с одной стороны,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  <w:highlight w:val="yellow"/>
        </w:rPr>
        <w:t>и наименование учреждения (института)_____, именуемый в дальнейшем Заказчик, в лице _____(должность, ФИО), действующего на основании __________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 с другой стороны, заключили настоящий Договор о нижеследующем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Предмет договора 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1. Заказчик поручает, и Исполнитель принимает на себя организацию участия сотрудника </w:t>
      </w:r>
      <w:r>
        <w:rPr>
          <w:rFonts w:cs="Times New Roman" w:ascii="Times New Roman" w:hAnsi="Times New Roman"/>
          <w:sz w:val="26"/>
          <w:szCs w:val="26"/>
          <w:highlight w:val="yellow"/>
        </w:rPr>
        <w:t>(студента/аспиранта)</w:t>
      </w:r>
      <w:r>
        <w:rPr>
          <w:rFonts w:cs="Times New Roman" w:ascii="Times New Roman" w:hAnsi="Times New Roman"/>
          <w:sz w:val="26"/>
          <w:szCs w:val="26"/>
        </w:rPr>
        <w:t xml:space="preserve"> ___</w:t>
      </w:r>
      <w:r>
        <w:rPr>
          <w:rFonts w:cs="Times New Roman" w:ascii="Times New Roman" w:hAnsi="Times New Roman"/>
          <w:sz w:val="26"/>
          <w:szCs w:val="26"/>
          <w:highlight w:val="yellow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участника</w:t>
      </w:r>
      <w:r>
        <w:rPr>
          <w:rFonts w:cs="Times New Roman" w:ascii="Times New Roman" w:hAnsi="Times New Roman"/>
          <w:sz w:val="26"/>
          <w:szCs w:val="26"/>
        </w:rPr>
        <w:t xml:space="preserve">______, в работе XVI Российской конференции по физике полупроводников (РКФП-XVI), которая будет проходить с 7 по 11 октября 2024 г. на двух площадках: в ФТИ им. А.Ф. Иоффе и Алферовском Университете в г. Санкт- Петербурге, Россия (далее – Конференция). 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рок выполнения работ по Договору – 11 октября 2024 г. 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bookmarkStart w:id="0" w:name="_Hlk163496944"/>
      <w:bookmarkEnd w:id="0"/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_Hlk163496944"/>
      <w:bookmarkEnd w:id="1"/>
      <w:r>
        <w:rPr>
          <w:rFonts w:cs="Times New Roman" w:ascii="Times New Roman" w:hAnsi="Times New Roman"/>
          <w:sz w:val="26"/>
          <w:szCs w:val="26"/>
        </w:rPr>
        <w:t>2.1. Исполнитель обяз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следующие услуги по организации участия Заказчика в Конференции в срок, указанный в п. 1.2 настоящего Догово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тезисов докладов и науч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научных мероприятиях в период работы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в период подготовки к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онференционного набора участника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обязан:</w:t>
      </w:r>
    </w:p>
    <w:p>
      <w:pPr>
        <w:pStyle w:val="TextBody"/>
        <w:spacing w:lineRule="auto" w:line="240"/>
        <w:jc w:val="both"/>
        <w:rPr/>
      </w:pPr>
      <w:r>
        <w:rPr>
          <w:sz w:val="26"/>
          <w:szCs w:val="26"/>
        </w:rPr>
        <w:t>- Оплатить организацию участия ___</w:t>
      </w:r>
      <w:r>
        <w:rPr>
          <w:sz w:val="26"/>
          <w:szCs w:val="26"/>
          <w:highlight w:val="yellow"/>
        </w:rPr>
        <w:t>ФИО</w:t>
      </w:r>
      <w:r>
        <w:rPr>
          <w:sz w:val="26"/>
          <w:szCs w:val="26"/>
        </w:rPr>
        <w:t>______ в работе Конференции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оимость и порядок расчетов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1 Согласно настоящему договору Заказчик перечисляет Исполнителю аванс 100 % за организацию участия сотрудника Заказчика в размере </w:t>
      </w:r>
      <w:r>
        <w:rPr>
          <w:rFonts w:cs="Times New Roman" w:ascii="Times New Roman" w:hAnsi="Times New Roman"/>
          <w:sz w:val="26"/>
          <w:szCs w:val="26"/>
        </w:rPr>
        <w:t>12000  (двенадцать тысяч) рублей 00 копеек.</w:t>
      </w:r>
      <w:r>
        <w:rPr>
          <w:rFonts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НДС не облагается (в соответствии с главой 26.2 части 2 НК РФ «Упрощенная система налогообложения»)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рок оплаты – до 01 октября 2024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Договора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обеими Сторонами и действует до полного исполнения ими своих обязательств по нему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 Услуги считаются оказанными после двустороннего подписания акта выполненных работ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с-мажор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7.2. Сторона, ссылающаяся на действие обстоятельств непреодолимой силы, должна немедленно (не позднее 2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72 (семидесяти двух) часов 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812) 934-25-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Полные реквизиты организации, направляющей участника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"Андерс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Сенченок Д.В./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/______________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                                                                            МП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12) 934-25-4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Полные реквизиты организации, направляющей участника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                 11.10.2024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работы, предусмотренные договором №____ от ___________2024 г., выполнены в полном объеме и соответствуют условиям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ставляет 12000 (двенадцать тысяч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ая сумма составила 12000 (двенадцать тысяч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к перечислению - 0  (ноль)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аны полностью, стороны взаимных претензий не имею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х экземпля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"Андерс"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Сенченок Д.В./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/______________ /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      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             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964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964" w:hanging="9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964" w:hanging="9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964" w:hanging="9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уровень_2 Знак"/>
    <w:qFormat/>
    <w:rPr>
      <w:rFonts w:ascii="Verdana" w:hAnsi="Verdana" w:cs="Verdana"/>
      <w:sz w:val="22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уровень_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</w:pPr>
    <w:rPr/>
  </w:style>
  <w:style w:type="paragraph" w:styleId="23">
    <w:name w:val="Стиль уровень_2 + полужирный"/>
    <w:basedOn w:val="22"/>
    <w:qFormat/>
    <w:pPr/>
    <w:rPr>
      <w:bCs/>
    </w:rPr>
  </w:style>
  <w:style w:type="paragraph" w:styleId="11">
    <w:name w:val="уровень_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60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уровень_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Style21">
    <w:name w:val="заголовок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hyperlink" Target="mailto:anders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4:00Z</dcterms:created>
  <dc:creator>Татьяна</dc:creator>
  <dc:description/>
  <cp:keywords/>
  <dc:language>en-US</dc:language>
  <cp:lastModifiedBy>Efremova</cp:lastModifiedBy>
  <dcterms:modified xsi:type="dcterms:W3CDTF">2024-08-05T08:58:00Z</dcterms:modified>
  <cp:revision>2</cp:revision>
  <dc:subject/>
  <dc:title>ДОГОВОР</dc:title>
</cp:coreProperties>
</file>